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56515</wp:posOffset>
                </wp:positionV>
                <wp:extent cx="75057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45pt;mso-wrap-distance-left:9.05pt;mso-wrap-distance-right:9.05pt;mso-wrap-distance-top:0pt;mso-wrap-distance-bottom:0pt;margin-top:-4.4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6"/>
          <w:szCs w:val="6"/>
        </w:rPr>
      </w:pPr>
      <w:r>
        <w:rPr>
          <w:b/>
          <w:caps/>
          <w:spacing w:val="0"/>
          <w:sz w:val="6"/>
          <w:szCs w:val="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4» ноября 2022 г. №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5386" w:hanging="0"/>
        <w:jc w:val="both"/>
        <w:rPr/>
      </w:pPr>
      <w:r>
        <w:rPr/>
        <w:t>О согласовании Перечня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Рассмотрев представленные Управлением образования администрации Каслинского муниципального района документы, письмо Министерства образования и науки Челябинской области от 25.08.2022 №8202,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Перечень имущества, передаваемого из государственной собственности Челябинской области в собственность Каслинского муниципального района, согласно прилагаемому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управлению имуществом и земельным отношениям администрации Каслинского муниципального района (Леонова Г.И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готовить и представить в Министерство образования и науки Челябинской области пакет документов, необходимый для принятия решения о передаче имущества, указанного в приложении к настоящему решению, из государственной собственности Челябинской области в муниципальную собственность Касл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сле передачи объектов из государственной собственности Челябинской области в муниципальную собственность Каслинского муниципального района внести переданное имущество в реестр муниципальной собственност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 И.М.Дятл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4» ноября 2022 г. №3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2"/>
        <w:gridCol w:w="1269"/>
        <w:gridCol w:w="1692"/>
        <w:gridCol w:w="17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лансовая стоимость за единицу, 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портативный ПК Аккорд </w:t>
            </w:r>
            <w:r>
              <w:rPr>
                <w:sz w:val="22"/>
                <w:szCs w:val="22"/>
                <w:lang w:val="en-US"/>
              </w:rPr>
              <w:t>K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903,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53,72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53,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       Г.И.Лео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Footer">
    <w:name w:val="WW-Footer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9:00Z</dcterms:created>
  <dc:creator>КУИиЗО</dc:creator>
  <dc:description/>
  <cp:keywords/>
  <dc:language>en-US</dc:language>
  <cp:lastModifiedBy>Sobranie</cp:lastModifiedBy>
  <cp:lastPrinted>2022-06-16T15:11:00Z</cp:lastPrinted>
  <dcterms:modified xsi:type="dcterms:W3CDTF">2022-11-24T04:40:00Z</dcterms:modified>
  <cp:revision>6</cp:revision>
  <dc:subject/>
  <dc:title/>
</cp:coreProperties>
</file>